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1.04.2022 г.     № 23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Боровской сельский Дом культуры  директора Хвастунову Юлию Николаевну. Распоряжение от 12.01.2022 г. № 4-р – отме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Ю.Н. Хвастун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2-04-04T08:28:00Z</cp:lastPrinted>
  <dcterms:modified xsi:type="dcterms:W3CDTF">2022-04-04T03:29:00Z</dcterms:modified>
  <cp:revision>20</cp:revision>
  <dc:subject/>
  <dc:title>РЕШЕНИЕ</dc:title>
</cp:coreProperties>
</file>